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>Na temelju članka 44. stavka 2.i 3. Zakona o poljoprivrednom zemljištu (Narodne novine 20/18, 115/18, 98/19 i 57/22) i članka 22. Statuta Općine Rugvica (Službeni glasnik Općine Rugvica 2/21), Općinsko vijeće Općine Rugvica na 13. sjednici održanoj 21.12. 2022. godine donijelo je</w:t>
      </w:r>
    </w:p>
    <w:p>
      <w:pPr>
        <w:pStyle w:val="TextBody"/>
        <w:ind w:right="-46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rištenja sredstava od raspolaganja poljoprivrednim zemljištem u vlasništvu </w:t>
      </w:r>
    </w:p>
    <w:p>
      <w:pPr>
        <w:pStyle w:val="Normal"/>
        <w:ind w:right="-46" w:hanging="0"/>
        <w:jc w:val="center"/>
        <w:rPr/>
      </w:pPr>
      <w:r>
        <w:rPr>
          <w:b/>
          <w:bCs/>
          <w:sz w:val="24"/>
          <w:szCs w:val="24"/>
        </w:rPr>
        <w:t>Republike Hrvatske na području Općine Rugvica u 2023. godini</w:t>
      </w:r>
    </w:p>
    <w:p>
      <w:pPr>
        <w:pStyle w:val="Normal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od raspolaganja poljoprivrednim zemljištem u vlasništvu Republike Hrvatske na području Općine Rugvica u 2023. godini (u daljnjem tekstu: Program) je planski dokument kojim se raspoređuju namjenski prihodi ostvareni od zakupa, prodaje, prodaje izravnom pogodbom, privremenog korištenja, davanja na korištenje izravnom pogodbom poljoprivrednog zemljišta u vlasništvu Republike Hrvatske i koncesije poljoprivrednog zemljišta na području Općine Rugvica prema namjeni koja je propisana Zakonom o poljoprivrednom zemljištu (Narodne novine  20/18, 115/18, 98/19 i 57/22)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>Ovim Programom utvrđuje se raspored prihoda prema namjeni rashoda planiranim u Proračunu Općine Rugvica za 2023. godinu i projekcijama za 2024. i 2025. godinu.</w:t>
      </w:r>
    </w:p>
    <w:p>
      <w:pPr>
        <w:pStyle w:val="TextBody"/>
        <w:ind w:right="-4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>Ukupni planirani prihodi od raspolaganja poljoprivrednim zemljištem u vlasništvu Republike Hrvatske na području Općine Rugvica u 2023. godini iznose 163.249,05 EUR i odnose se na: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14"/>
        <w:gridCol w:w="32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Vrste prihoda u 2023. godi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prihodi u 2023. godini u EUR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Prihodi od prodaje poljoprivrednog zemljišta u vlasništvu R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42,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Prihodi od zakupa poljoprivrednog zemljišta u vlasništvu R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22,9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od koncesije poljoprivrednog zemljišta u vlasništvu R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3,96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.249,05</w:t>
            </w:r>
          </w:p>
        </w:tc>
      </w:tr>
    </w:tbl>
    <w:p>
      <w:pPr>
        <w:pStyle w:val="ListParagraph"/>
        <w:tabs>
          <w:tab w:val="clear" w:pos="720"/>
          <w:tab w:val="left" w:pos="827" w:leader="none"/>
        </w:tabs>
        <w:ind w:left="720"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ListParagraph"/>
        <w:ind w:left="0" w:right="-46" w:hanging="0"/>
        <w:rPr>
          <w:sz w:val="24"/>
          <w:szCs w:val="24"/>
        </w:rPr>
      </w:pPr>
      <w:r>
        <w:rPr>
          <w:sz w:val="24"/>
          <w:szCs w:val="24"/>
        </w:rPr>
        <w:t>Ostvareni, a neutrošeni prihodi iz prijašnjih godina te ove godine biti će planirani u idućim proračunskim razdobljima.</w:t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 xml:space="preserve">Ukupni prihodi iz točke II. ovoga Programa koristit će se za ostvarenje rashoda u 2023. godini: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17"/>
        <w:gridCol w:w="3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Vrste rashoda u 2023. godin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rashodi u 2023. godini u EU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poljoprivredni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81,68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ruralne inf. i oborinska odvodn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78,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troškovi vezani uz poljoprivredno zemljišt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6,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oniranje uzgoja gusaka i pata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7,8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oniranje osiguranja poljoprivrednika i poljoprivrednih kultu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44,8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va za kreditiranje tova junad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6,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ranje ruralne infrastruktu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1,6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osjemenjivanja  krava plotkin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5,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ja troškova analize tl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7,23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249,05</w:t>
            </w:r>
          </w:p>
        </w:tc>
      </w:tr>
    </w:tbl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Službenom glasniku Općine Rugv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023-01/22-01/7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38/26-22/07</w:t>
      </w:r>
    </w:p>
    <w:p>
      <w:pPr>
        <w:pStyle w:val="Normal"/>
        <w:jc w:val="both"/>
        <w:rPr/>
      </w:pPr>
      <w:r>
        <w:rPr>
          <w:sz w:val="24"/>
          <w:szCs w:val="24"/>
        </w:rPr>
        <w:t>Rugvica, 21.12.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enad Jakš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44. stavka 2.i 3. Zakona o poljoprivrednom zemljištu (NN 20/18, 115/18, 98/19 i 57/22) Programom korištenja sredstava od raspolaganja poljoprivrednim zemljištem u vlasništvu Republike Hrvatske na području Općine Rugvica u 2023. godini se raspoređuju namjenski prihodi ostvareni od zakupa, prodaje, prodaje izravnom pogodbom, privremenog korištenja i davanja na korištenje izravnom pogodbom poljoprivrednog zemljišta u vlasništvu RH i te raspoređuju prihodi prema namjeni rashoda planiranih u Proračunu Općine Rugvica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to Čičak, dipl.ing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0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3935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0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42" w:right="244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lang w:val="hr-HR"/>
    </w:rPr>
  </w:style>
  <w:style w:type="character" w:styleId="ZaglavljeChar">
    <w:name w:val="Zaglavlje Char"/>
    <w:qFormat/>
    <w:rPr>
      <w:rFonts w:ascii="Times New Roman" w:hAnsi="Times New Roman" w:cs="Times New Roman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6" w:hanging="708"/>
    </w:pPr>
    <w:rPr/>
  </w:style>
  <w:style w:type="paragraph" w:styleId="TableParagraph">
    <w:name w:val="Table Paragraph"/>
    <w:basedOn w:val="Normal"/>
    <w:qFormat/>
    <w:pPr>
      <w:spacing w:lineRule="exact" w:line="234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4:00Z</dcterms:created>
  <dc:creator>Ruzica</dc:creator>
  <dc:description/>
  <cp:keywords/>
  <dc:language>en-US</dc:language>
  <cp:lastModifiedBy>Ana</cp:lastModifiedBy>
  <cp:lastPrinted>2017-12-18T14:09:00Z</cp:lastPrinted>
  <dcterms:modified xsi:type="dcterms:W3CDTF">2023-01-09T12:25:00Z</dcterms:modified>
  <cp:revision>7</cp:revision>
  <dc:subject/>
  <dc:title>PRIJ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